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instalação de galerias de águas pluviais na Avenida Vicente Simões, principalmente na esquina com do CEMA, na Rua Coronel Brito Fil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enida não possui galerias de águas pluviais e quando chove, trechos como na esquina da Rua Coronel Brito Filho ficam alagados e com água empoçada, causando muitos transtornos aos motoristas e pedestres que acabam sendo atingidos pela água quando os carros passam pelas poç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6:00Z</dcterms:created>
  <dc:creator>Admin</dc:creator>
  <dc:description/>
  <cp:keywords/>
  <dc:language>en-US</dc:language>
  <cp:lastModifiedBy>Admin</cp:lastModifiedBy>
  <cp:lastPrinted>2011-08-16T16:06:00Z</cp:lastPrinted>
  <dcterms:modified xsi:type="dcterms:W3CDTF">2011-08-16T19:06:00Z</dcterms:modified>
  <cp:revision>2</cp:revision>
  <dc:subject/>
  <dc:title/>
</cp:coreProperties>
</file>