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 das galerias de águas pluviais ao longo da Avenida Prefeito Olavo Gomes de Oliveira, bem como a instalação de grades nas bocas de lob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aior parte das bocas de lobo na referida via está sem as grades e outras estão quebradas, o que pode provocar acidente com pedestres e motoristas que correm riscos de cair no buraco. A falta de grades nos bueiros também facilita o entupimento das galerias de águas pluviais, já que todo o lixo que roda da chuva vai parar dentro das galerias, ocasionando inundaçõ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3:00Z</dcterms:created>
  <dc:creator>Admin</dc:creator>
  <dc:description/>
  <cp:keywords/>
  <dc:language>en-US</dc:language>
  <cp:lastModifiedBy>Admin</cp:lastModifiedBy>
  <cp:lastPrinted>2011-08-16T16:03:00Z</cp:lastPrinted>
  <dcterms:modified xsi:type="dcterms:W3CDTF">2011-08-16T19:03:00Z</dcterms:modified>
  <cp:revision>2</cp:revision>
  <dc:subject/>
  <dc:title/>
</cp:coreProperties>
</file>