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forço nas grades das bocas de lobo da Rua Antônio Adaury Rios Frutado, perto da APAE, no bairro Árvore Gran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grades dos bueiros da referida via estão danificadas e precisam ser substituídas, pois os buracos dos bueiros podem provocar acidentes com pedestres e motoristas que trafegam p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9:00Z</dcterms:created>
  <dc:creator>Admin</dc:creator>
  <dc:description/>
  <cp:keywords/>
  <dc:language>en-US</dc:language>
  <cp:lastModifiedBy>Admin</cp:lastModifiedBy>
  <cp:lastPrinted>2011-08-16T16:09:00Z</cp:lastPrinted>
  <dcterms:modified xsi:type="dcterms:W3CDTF">2011-08-16T19:09:00Z</dcterms:modified>
  <cp:revision>2</cp:revision>
  <dc:subject/>
  <dc:title/>
</cp:coreProperties>
</file>