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, faça gestões junto a Empresa Delft, para que providencie o recapeamento de alguns trechos da Avenida Vicente Sim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Empresa Delft foi quem realizou as obras de recapeamento da referida avenida, que hoje possui vários problemas no asfalto como trincas e buracos, causando transtornos ao tráfego de veículos. A avenida tem grande movimento de veículos e a qualidade e quantidade de asfalto utilizado no recapeamento não foi suficiente para suportar o peso dos veículos, principalmente nos trechos em direção ao centr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5:00Z</dcterms:created>
  <dc:creator>Admin</dc:creator>
  <dc:description/>
  <cp:keywords/>
  <dc:language>en-US</dc:language>
  <cp:lastModifiedBy>Admin</cp:lastModifiedBy>
  <cp:lastPrinted>2011-08-16T16:05:00Z</cp:lastPrinted>
  <dcterms:modified xsi:type="dcterms:W3CDTF">2011-08-16T19:05:00Z</dcterms:modified>
  <cp:revision>2</cp:revision>
  <dc:subject/>
  <dc:title/>
</cp:coreProperties>
</file>