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50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a substituição das manilhas nas ruas do bairro Vale das Andorinhas, por manilhas de maior circunferência, principalmente na Rua Mário Silva Pena, para evitar as inundações que acontecem por um córrego que corta o bairro.</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Em períodos chuvosos, os moradores do Bairro Vale das Andorinhas sofrem com as inundações, provocadas por um córrego que corta o meio do bairro. Praticamente todas as ruas ficam alagadas, o que impede a passagem dos moradores. Eles reivindicam a instalação de manilhas maiores para ampliar o escoamento da água da chuv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6 de Agost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2:00Z</dcterms:created>
  <dc:creator>Admin</dc:creator>
  <dc:description/>
  <cp:keywords/>
  <dc:language>en-US</dc:language>
  <cp:lastModifiedBy>Admin</cp:lastModifiedBy>
  <cp:lastPrinted>2011-08-16T16:01:00Z</cp:lastPrinted>
  <dcterms:modified xsi:type="dcterms:W3CDTF">2011-08-16T19:02:00Z</dcterms:modified>
  <cp:revision>2</cp:revision>
  <dc:subject/>
  <dc:title/>
</cp:coreProperties>
</file>