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departamento responsável da Administração Pública, gestões junto a empresa KTM, para que cumpra o horário de coleta de lixo estabelecido para os bairros: Cruzeiro, Jardim Aureliano, Jardim Olímpico, Foch I e Foch II, e que reforce a divulgação do horário de passagem do caminhão de lixo por estes bairro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têm reclamado que o caminhão de lixo tem ficado até três dias sem passar pelas ruas dos referidos bairros, o que tem ocasionado muitos transtornos, pois o lixo é depositado no horário estabelecido e a coleta não tem sido feita. Os moradores reclamam que o lixo acaba sendo espalhado nas calçadas, o que causa muita sujei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01:00Z</dcterms:created>
  <dc:creator>Admin</dc:creator>
  <dc:description/>
  <cp:keywords/>
  <dc:language>en-US</dc:language>
  <cp:lastModifiedBy>Admin</cp:lastModifiedBy>
  <cp:lastPrinted>2011-08-23T16:01:00Z</cp:lastPrinted>
  <dcterms:modified xsi:type="dcterms:W3CDTF">2011-08-23T19:01:00Z</dcterms:modified>
  <cp:revision>2</cp:revision>
  <dc:subject/>
  <dc:title/>
</cp:coreProperties>
</file>