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27/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com urgência, um acesso pavimentado ao Presídio de Pouso Alegre, bem como que faça gestões junto à Viação Princesa do Sul para a instalação de um ponto de ônibus, com abrigo, no acesso ao presídio de Pouso Alegre, pois é constante a reclamação de usuários sobre os ônibus não pararem no local.</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Não há ponto de ônibus em frente ao presídio, e os motoristas dos ônibus que faz a linha Ribeirão, na maioria das vezes, não param para os passageiros descerem no referido local. Grande parte das pessoas que vão ao presídio visitar familiares, que se encontram presos, são carentes e dependem do transporte coletivo, por isso é necessária à instalação de um ponto de ônibus no local, além de pavimentação até a entrada do presídi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ind w:left="3969" w:hanging="0"/>
        <w:rPr>
          <w:color w:val="000000"/>
        </w:rPr>
      </w:pPr>
      <w:r>
        <w:rPr>
          <w:color w:val="000000"/>
        </w:rPr>
        <w:t>Sala das Sessões, 23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4:00Z</dcterms:created>
  <dc:creator>Admin</dc:creator>
  <dc:description/>
  <cp:keywords/>
  <dc:language>en-US</dc:language>
  <cp:lastModifiedBy>Admin</cp:lastModifiedBy>
  <cp:lastPrinted>2011-08-23T16:14:00Z</cp:lastPrinted>
  <dcterms:modified xsi:type="dcterms:W3CDTF">2011-08-23T19:14:00Z</dcterms:modified>
  <cp:revision>2</cp:revision>
  <dc:subject/>
  <dc:title/>
</cp:coreProperties>
</file>