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2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olicita ao setor competente da Administração Municipal, estudos no sentido de viabilizar a indicação de um membro da Arquidiocese de Pouso Alegre para fazer parte do Conselho Deliberativo do Patrimônio Histórico e Cultural de Pouso Alegre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versos patrimônios históricos e culturais fazem parte das arquidiocese em Minas. Cerca de 80% do patrimônio histórico do estado pertence a Igreja, então nada mais justo que, em Pouso Alegre, membros dela façam parte do Conselho do Patrimônio Histórico e Cultur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36:00Z</dcterms:created>
  <dc:creator>Admin</dc:creator>
  <dc:description/>
  <cp:keywords/>
  <dc:language>en-US</dc:language>
  <cp:lastModifiedBy>Admin</cp:lastModifiedBy>
  <cp:lastPrinted>2011-08-23T16:36:00Z</cp:lastPrinted>
  <dcterms:modified xsi:type="dcterms:W3CDTF">2011-08-23T19:36:00Z</dcterms:modified>
  <cp:revision>2</cp:revision>
  <dc:subject/>
  <dc:title/>
</cp:coreProperties>
</file>