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o alargamento das calçadas da Rua Monsenhor José Paulino, entre os cruzamentos da Rua Adalberto Ferraz e Avenida Doutor João Beraldo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As calçadas da referida rua são estreitas, o que impede o tráfego dos pedestres e também de portadores de deficiência física, como os cadeirantes. Na maioria das vezes os pedestres têm que usar a rua para transitar. A via é a continuidade da Rua Coronel Herculano Cobra, onde não há estacionamento e as calçadas foram alargadas permitindo a passagem dos pedestre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10:00Z</dcterms:created>
  <dc:creator>Admin</dc:creator>
  <dc:description/>
  <cp:keywords/>
  <dc:language>en-US</dc:language>
  <cp:lastModifiedBy>Admin</cp:lastModifiedBy>
  <cp:lastPrinted>2011-08-23T16:09:00Z</cp:lastPrinted>
  <dcterms:modified xsi:type="dcterms:W3CDTF">2011-08-23T19:10:00Z</dcterms:modified>
  <cp:revision>2</cp:revision>
  <dc:subject/>
  <dc:title/>
</cp:coreProperties>
</file>