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à COPASA, para que providencie operação tapa-buraco na Rua Bueno Brandão, próximo ao Santuário onde foram feitas obras pela COPAS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toristas e pedestres que trafegam pela referida rua reclamam dos buracos, que teriam sido feitos em obras realizadas pela COPASA e que não foram tapados posteriormente, causando muitos transtornos ao trânsito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8:00Z</dcterms:created>
  <dc:creator>Admin</dc:creator>
  <dc:description/>
  <cp:keywords/>
  <dc:language>en-US</dc:language>
  <cp:lastModifiedBy>Admin</cp:lastModifiedBy>
  <cp:lastPrinted>2011-08-23T16:08:00Z</cp:lastPrinted>
  <dcterms:modified xsi:type="dcterms:W3CDTF">2011-08-23T19:08:00Z</dcterms:modified>
  <cp:revision>2</cp:revision>
  <dc:subject/>
  <dc:title/>
</cp:coreProperties>
</file>