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 ao setor competente da Prefeitura Municipal, providências junto aos moradores de Pouso Alegre para recuperação de todas as calçadas que estiverem danificadas, em toda área urbana da cidade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As calçadas estão com muitos buracos dificultando o trânsito dos pedestres, situação que já esta causando acidentes, provocando quedas dos transeuntes tendo como consequência torções e mesmo a quebra dos membros inferiores, como é o caso ocorrido na esquina da Rua Tiradentes com Cel. José Inácio em frente a papelaria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6:00Z</dcterms:created>
  <dc:creator>Admin</dc:creator>
  <dc:description/>
  <cp:keywords/>
  <dc:language>en-US</dc:language>
  <cp:lastModifiedBy>Admin</cp:lastModifiedBy>
  <cp:lastPrinted>2011-08-30T15:36:00Z</cp:lastPrinted>
  <dcterms:modified xsi:type="dcterms:W3CDTF">2011-08-30T18:36:00Z</dcterms:modified>
  <cp:revision>2</cp:revision>
  <dc:subject/>
  <dc:title/>
</cp:coreProperties>
</file>