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CEMIG, para que providencie a instalação de postes de iluminação pública, na viela que fica entre a Rua Bom Jesus e Rua Coronel Ribeiro de Abreu, no centro, bem como a colocação de obstáculos ou sinalização no local para impedir o tráfego de mo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pedestres que utilizam a viela para chegar a Rua Bom Jesus reclamam que é frequente o tráfego de motos no local, o que pode causar acidente com pessoas que usam a referida via. Eles também pedem mais iluminação no local, pois no período da noite a viela fica escura, o que gera insegura para to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3:00Z</dcterms:created>
  <dc:creator>Admin</dc:creator>
  <dc:description/>
  <cp:keywords/>
  <dc:language>en-US</dc:language>
  <cp:lastModifiedBy>Admin</cp:lastModifiedBy>
  <cp:lastPrinted>2011-08-23T16:03:00Z</cp:lastPrinted>
  <dcterms:modified xsi:type="dcterms:W3CDTF">2011-08-23T19:03:00Z</dcterms:modified>
  <cp:revision>2</cp:revision>
  <dc:subject/>
  <dc:title/>
</cp:coreProperties>
</file>