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30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e, conforme preceitos regimentais requer, após ouvido o douto Plenário, sejam solicitadas do Senhor Prefeito Municipal, as seguintes informações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Municipal, que providencie a aquisição de no mínimo 04 colchões para serem colocados nos quartos masculino e feminino, do Pronto Atendimento do bairro São João, para que possam ser usados pelos plantonistas do período noturno, durante o intervalo de descans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Os colchões são para melhor atender os plantonistas do turno da noite, para que no momento do intervalo do trabalho, eles possam descansar nas camas disponíveis no pronto atendimento. 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30 de Agost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8:27:00Z</dcterms:created>
  <dc:creator>Admin</dc:creator>
  <dc:description/>
  <cp:keywords/>
  <dc:language>en-US</dc:language>
  <cp:lastModifiedBy>Admin</cp:lastModifiedBy>
  <cp:lastPrinted>2011-08-30T15:27:00Z</cp:lastPrinted>
  <dcterms:modified xsi:type="dcterms:W3CDTF">2011-08-30T18:27:00Z</dcterms:modified>
  <cp:revision>2</cp:revision>
  <dc:subject/>
  <dc:title/>
</cp:coreProperties>
</file>