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2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responsável da administração pública municipal, a colocação de sinalização de trânsito indicando ser o estacionamento na faixa branca de uso exclusivo para pessoa com deficiência, e placa de "proibido estacionar - embarque e desembarque" na faixa amarela em frente à garagem na Agência da Previdência Social em Pouso Alegre, na Av. Prefeito Sapucaí, 120, no bairro  Medicin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 tempos só existe a pintura no referido local, porém, não são respeitados, por não ter a sinalização adequada. Desta forma, esta solicitação se faz necessária e urgent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0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29:00Z</dcterms:created>
  <dc:creator>Admin</dc:creator>
  <dc:description/>
  <cp:keywords/>
  <dc:language>en-US</dc:language>
  <cp:lastModifiedBy>Admin</cp:lastModifiedBy>
  <cp:lastPrinted>2011-08-30T13:29:00Z</cp:lastPrinted>
  <dcterms:modified xsi:type="dcterms:W3CDTF">2011-08-30T16:29:00Z</dcterms:modified>
  <cp:revision>2</cp:revision>
  <dc:subject/>
  <dc:title/>
</cp:coreProperties>
</file>