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36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a solicitação feita ao departamento responsável da Administração Pública para que providencie a construção de faixas de pedestres elevadas na Avenida Perimetral com reforço na sinalização na rotatória da Rodoviária e na de acesso ao bairro São Gerald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No trecho mencionado, têm acontecido vários acidentes com pedestres, alguns com morte, devido aos motoristas trafegarem na via em alta velocidade e não respeitarem a travessia dos pedestres. 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30 de Agost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8:37:00Z</dcterms:created>
  <dc:creator>Admin</dc:creator>
  <dc:description/>
  <cp:keywords/>
  <dc:language>en-US</dc:language>
  <cp:lastModifiedBy>Admin</cp:lastModifiedBy>
  <cp:lastPrinted>2011-08-30T15:37:00Z</cp:lastPrinted>
  <dcterms:modified xsi:type="dcterms:W3CDTF">2011-08-30T18:37:00Z</dcterms:modified>
  <cp:revision>2</cp:revision>
  <dc:subject/>
  <dc:title/>
</cp:coreProperties>
</file>