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Municipal, para que providencie a passagem do caminhão pipa nas vias ao entorno da Praça Padre Eusébio, no bairro Santa Edwig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, devido às obras de reforma da praça do bairro, a areia e terra utilizadas tem se espalhado pelas vias, causando muita poeira e sujeira dentro das casas, além de ocasionar nos moradores doenças respiratórias. Para amenizar o problema é que eles pedem a passagem do caminhão pip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1:00Z</dcterms:created>
  <dc:creator>Admin</dc:creator>
  <dc:description/>
  <cp:keywords/>
  <dc:language>en-US</dc:language>
  <cp:lastModifiedBy>Admin</cp:lastModifiedBy>
  <cp:lastPrinted>2011-08-30T15:31:00Z</cp:lastPrinted>
  <dcterms:modified xsi:type="dcterms:W3CDTF">2011-08-30T18:31:00Z</dcterms:modified>
  <cp:revision>2</cp:revision>
  <dc:subject/>
  <dc:title/>
</cp:coreProperties>
</file>