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 ao setor competente da Prefeitura Municipal, estudar a possibilidade de implantação de mão única de direção na Rua Eugênio Diani, sentido Av. Prefeiro Sapucaí para a Rua Frederico Azanan, no Centr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Tal providência é necessária em virtude do grande fluxo de carros que circulam e estacionam na Rua Eugênio Diani dificultando a circulação dos carr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1:00Z</dcterms:created>
  <dc:creator>Admin</dc:creator>
  <dc:description/>
  <cp:keywords/>
  <dc:language>en-US</dc:language>
  <cp:lastModifiedBy>Admin</cp:lastModifiedBy>
  <cp:lastPrinted>2011-08-30T15:51:00Z</cp:lastPrinted>
  <dcterms:modified xsi:type="dcterms:W3CDTF">2011-08-30T18:51:00Z</dcterms:modified>
  <cp:revision>2</cp:revision>
  <dc:subject/>
  <dc:title/>
</cp:coreProperties>
</file>