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gestões junto à COPASA, para que providencie o recapeamento asfáltico na via ao lado da Praça Padre Eusébio, onde esta executou  ob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a referida via foi realizada  obras pela COPASA, que abriu parte da rua e não fez a manutenção da pavimentação. Os moradores pedem que o recapeamento seja feito, pois o buraco na via tem caus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4:00Z</dcterms:created>
  <dc:creator>Admin</dc:creator>
  <dc:description/>
  <cp:keywords/>
  <dc:language>en-US</dc:language>
  <cp:lastModifiedBy>Admin</cp:lastModifiedBy>
  <cp:lastPrinted>2011-08-30T15:34:00Z</cp:lastPrinted>
  <dcterms:modified xsi:type="dcterms:W3CDTF">2011-08-30T18:34:00Z</dcterms:modified>
  <cp:revision>2</cp:revision>
  <dc:subject/>
  <dc:title/>
</cp:coreProperties>
</file>