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3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e, conforme preceitos regimentais requer, após ouvido o douto Plenário, sejam solicitadas do Senhor Prefeito Municipal, as seguintes informações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Municipal, que a reforma no Pronto Atendimento do bairro São João seja feita com mais agilidade, para melhor atender os pacientes que procuram aquela unidade de saú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s obras no referido pronto atendimento foram iniciadas, mas algumas salas de atendimento ainda não passaram por reforma e se encontram com a pintura danificada. Nas paredes e teto de algumas salas há infiltrações e  mofo. E alguns bancos na sala de espera para o atendimento médico estão quebrad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0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30:00Z</dcterms:created>
  <dc:creator>Admin</dc:creator>
  <dc:description/>
  <cp:keywords/>
  <dc:language>en-US</dc:language>
  <cp:lastModifiedBy>Admin</cp:lastModifiedBy>
  <cp:lastPrinted>2011-08-30T15:30:00Z</cp:lastPrinted>
  <dcterms:modified xsi:type="dcterms:W3CDTF">2011-08-30T18:30:00Z</dcterms:modified>
  <cp:revision>2</cp:revision>
  <dc:subject/>
  <dc:title/>
</cp:coreProperties>
</file>