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disponibilize, com urgência, médicos que possam atender a comunidade do Distrito de São José do Pântano, pois segundo os moradores faz um mês que não há médicos no posto de saúde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moradores do referido bairro reclamam que, há cerca de um mês, estão sem médicos no posto de saúde local, o que tem causado muitos transtornos a comunidade que tem buscado atendimento médico na cidad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5:00Z</dcterms:created>
  <dc:creator>Admin</dc:creator>
  <dc:description/>
  <cp:keywords/>
  <dc:language>en-US</dc:language>
  <cp:lastModifiedBy>Admin</cp:lastModifiedBy>
  <cp:lastPrinted>2011-08-30T15:34:00Z</cp:lastPrinted>
  <dcterms:modified xsi:type="dcterms:W3CDTF">2011-08-30T18:35:00Z</dcterms:modified>
  <cp:revision>2</cp:revision>
  <dc:subject/>
  <dc:title/>
</cp:coreProperties>
</file>