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40/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e, conforme preceitos regimentais requer, após ouvido o douto Plenário, sejam solicitadas do Senhor Prefeito Municipal, as seguintes informaçõ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revitalização da Praça localizada na Avenida Getúlio Vargas, em frente ao Hospital Santa Paula, com reforma da calçada, dos canteiros com plantio de flores, instalação de mais bancos e melhorias na iluminação.</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A referida praça está abandonada, com a pavimentação das calçadas danificadas, canteiros somente com terra e iluminação precária. A praça necessita de reforma, pois é bastante utilizada pela população, além de melhorar a aparência do centro da cidade.</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0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38:00Z</dcterms:created>
  <dc:creator>Admin</dc:creator>
  <dc:description/>
  <cp:keywords/>
  <dc:language>en-US</dc:language>
  <cp:lastModifiedBy>Admin</cp:lastModifiedBy>
  <cp:lastPrinted>2011-08-30T17:38:00Z</cp:lastPrinted>
  <dcterms:modified xsi:type="dcterms:W3CDTF">2011-08-30T20:38:00Z</dcterms:modified>
  <cp:revision>2</cp:revision>
  <dc:subject/>
  <dc:title/>
</cp:coreProperties>
</file>