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Municipal, que providencie a reutilização das lixeiras, retiradas do centro da cidade em: escolas, repartições públicas e no Horto Florestal, adaptando-as para receber lixo recicláv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lixeiras que foram retiradas do centro poderiam ser adaptadas e instaladas nas escolas, nas repartições públicas municipais e no Horto Florestal, para que pudessem recolher lixo reciclável, contribuindo desta maneira com o meio ambi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7:00Z</dcterms:created>
  <dc:creator>Admin</dc:creator>
  <dc:description/>
  <cp:keywords/>
  <dc:language>en-US</dc:language>
  <cp:lastModifiedBy>Admin</cp:lastModifiedBy>
  <cp:lastPrinted>2011-08-30T15:37:00Z</cp:lastPrinted>
  <dcterms:modified xsi:type="dcterms:W3CDTF">2011-08-30T18:37:00Z</dcterms:modified>
  <cp:revision>2</cp:revision>
  <dc:subject/>
  <dc:title/>
</cp:coreProperties>
</file>