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is varredores de rua nos bairros Árvore Grande, São Carlos, Jardim Mariosa e Shangril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s referidos bairros têm reclamado da falta de varredores para que façam a limpeza das vias, que se encontram quase sempre sujas, com lixo jogado, o que ocasiona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7:00Z</dcterms:created>
  <dc:creator>Admin</dc:creator>
  <dc:description/>
  <cp:keywords/>
  <dc:language>en-US</dc:language>
  <cp:lastModifiedBy>Admin</cp:lastModifiedBy>
  <cp:lastPrinted>2011-09-06T15:37:00Z</cp:lastPrinted>
  <dcterms:modified xsi:type="dcterms:W3CDTF">2011-09-06T18:37:00Z</dcterms:modified>
  <cp:revision>2</cp:revision>
  <dc:subject/>
  <dc:title/>
</cp:coreProperties>
</file>