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vitalização da Praça Doutor Garcia Coutinho, em frente à Caixa Econômica Federal e atrás da Catedral Metropolitana, com reforma da calçada, dos canteiros com plantio de flores, instalação de mais bancos e melhorias na ilumin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praça está abandonada, com a pavimentação das calçadas danificadas, canteiros somente com terra e iluminação precária, principalmente no trecho em frente a Caixa Econômica Federal e Lojas Cem. A praça necessita de reforma, pois é bastante utilizada pela população, além de melhorar a aparência do centro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39:00Z</dcterms:created>
  <dc:creator>Admin</dc:creator>
  <dc:description/>
  <cp:keywords/>
  <dc:language>en-US</dc:language>
  <cp:lastModifiedBy>Admin</cp:lastModifiedBy>
  <cp:lastPrinted>2011-08-30T17:39:00Z</cp:lastPrinted>
  <dcterms:modified xsi:type="dcterms:W3CDTF">2011-08-30T20:39:00Z</dcterms:modified>
  <cp:revision>2</cp:revision>
  <dc:subject/>
  <dc:title/>
</cp:coreProperties>
</file>