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os donos dos terrenos na Avenida São Francisco, localizados ao lado da Câmara Municipal, para que façam a reforma das calçadas que se encontram todas quebradas e arrebentadas, causando muitos transtornos a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alçadas no referido trecho, em frente aos terrenos onde estão sendo construídos apartamentos, estão todas arrebentadas, causando muitos obstáculos aos pedestres, que muitas vezes preferem andar pela rua e evitar tropeços e quedas ocasionados pelos pisos quebrados dos passeios. Além disso, as árvores de grande porte da avenida estão com as raízes expostas e também tem causado danos a estrutura das calç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1:00Z</dcterms:created>
  <dc:creator>Admin</dc:creator>
  <dc:description/>
  <cp:keywords/>
  <dc:language>en-US</dc:language>
  <cp:lastModifiedBy>Admin</cp:lastModifiedBy>
  <cp:lastPrinted>2011-09-06T15:41:00Z</cp:lastPrinted>
  <dcterms:modified xsi:type="dcterms:W3CDTF">2011-09-06T18:41:00Z</dcterms:modified>
  <cp:revision>2</cp:revision>
  <dc:subject/>
  <dc:title/>
</cp:coreProperties>
</file>