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49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setor responsável da Prefeitura Municipal para que providencie, com urgência, a ligação dos bairros São Camilo e Jardim Guanabara por meio de uma Travessa de terra na Rua Lino Amaral, fazendo a pavimentação desta via, bem como gestões junto a Copasa para instalar galerias de águas pluviais no loc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</w:rPr>
      </w:pPr>
      <w:r>
        <w:rPr>
          <w:color w:val="000000"/>
        </w:rPr>
        <w:t>No local, existe uma rua de terra e que necessita ser pavimentada, pois a via é de terra e bastante utilizada pelos moradores, que reclamam da poeira que vem do local, devido ao clima seco. A travessa de terra também precisa de construção de galerias de águas pluviais e rede de água e esgoto. A travessa necessita ainda de postes de iluminação, para dar mais segurança aos moradores que trafegam pelo local à noite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6 de Set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39:00Z</dcterms:created>
  <dc:creator>Admin</dc:creator>
  <dc:description/>
  <cp:keywords/>
  <dc:language>en-US</dc:language>
  <cp:lastModifiedBy>Admin</cp:lastModifiedBy>
  <cp:lastPrinted>2011-09-06T15:39:00Z</cp:lastPrinted>
  <dcterms:modified xsi:type="dcterms:W3CDTF">2011-09-06T18:39:00Z</dcterms:modified>
  <cp:revision>2</cp:revision>
  <dc:subject/>
  <dc:title/>
</cp:coreProperties>
</file>