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554/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verbas orçamentárias, no PPA, LDO e LOA, correspondentes para construção de trevos na Avenida Prefeito Olavo Gomes de Oliveira nos acessos aos bairros Jardim Mariosa, Jardim Califórnia, em frente ao 20º Batalhão da PM para levar até os bairros Inconfidentes e Santo Expedito e nos acessos aos bairros Jatobá e Morumbi.</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Avenida Prefeito Olavo Gomes de Oliveira é uma das mais movimentadas da cidade e acesso aos referidos bairros. Devido ao fluxo intenso de veículos, os motoristas e pedestres têm dificuldades de atravessar a avenida e entrar nos bairros onde residem ou trabalham. A construção de trevos nesses locais poderá facilitar o acesso aos bairros e evitar acidentes de trânsito.</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6 de Set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2:00Z</dcterms:created>
  <dc:creator>Admin</dc:creator>
  <dc:description/>
  <cp:keywords/>
  <dc:language>en-US</dc:language>
  <cp:lastModifiedBy>Admin</cp:lastModifiedBy>
  <cp:lastPrinted>2011-09-06T15:42:00Z</cp:lastPrinted>
  <dcterms:modified xsi:type="dcterms:W3CDTF">2011-09-06T18:42:00Z</dcterms:modified>
  <cp:revision>2</cp:revision>
  <dc:subject/>
  <dc:title/>
</cp:coreProperties>
</file>