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Solicita ao setor competente da Prefeitura Municipal, serviços de manutenção nas estradas rurais dos Bairros Cristal e Brejal, estendidos os serviços de manutenção na derivação da estrada que atende as Fazendas dos Srs. José divino Pereira e Antonio Pereira da Silv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/>
        <w:t>A necessidade da manutenção se faz pela, que com a vindas do tempo chuvoso, há forte erosão que se forma em toda a extensão da estrada em virtude das chuvas, e ainda por serem trechos de acentuado aclive o que com as chuvas fica simplesmente intrasitável este trecho causando a suspensão da circulação dos ônibus circulares e das Kombis escolares e ainda de veículos destinados ao transporte da produ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08:00Z</dcterms:created>
  <dc:creator>Admin</dc:creator>
  <dc:description/>
  <cp:keywords/>
  <dc:language>en-US</dc:language>
  <cp:lastModifiedBy>Admin</cp:lastModifiedBy>
  <cp:lastPrinted>2011-09-06T16:08:00Z</cp:lastPrinted>
  <dcterms:modified xsi:type="dcterms:W3CDTF">2011-09-06T19:08:00Z</dcterms:modified>
  <cp:revision>2</cp:revision>
  <dc:subject/>
  <dc:title/>
</cp:coreProperties>
</file>