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remoção das árvores de grande porte da Avenida São Francisco, no bairro Primavera, e faça a substituição delas por espécies de árvores de pequeno por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maioria das árvores plantadas na Avenida São Francisco é de grande porte, o que sempre ocasiona transtornos aos moradores, como calçadas arrebentadas pelas raízes e fios atingindo a rede elétrica, o que muitas vezes resulta na interrupção de energ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0:00Z</dcterms:created>
  <dc:creator>Admin</dc:creator>
  <dc:description/>
  <cp:keywords/>
  <dc:language>en-US</dc:language>
  <cp:lastModifiedBy>Admin</cp:lastModifiedBy>
  <cp:lastPrinted>2011-09-06T15:40:00Z</cp:lastPrinted>
  <dcterms:modified xsi:type="dcterms:W3CDTF">2011-09-06T18:40:00Z</dcterms:modified>
  <cp:revision>2</cp:revision>
  <dc:subject/>
  <dc:title/>
</cp:coreProperties>
</file>