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faça gestões junto a Viação Princesa do Sul, para disponibilizar um itinerário ligando o Bairro Faisqueira ao Bairro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mudança do Laboratório Municipal e da sede da Cisamesp para o Bairro São Carlos, os moradores do Bairro Faisqueira estão tendo muita dificuldades no acesso a estes serviços,  devido a distância e a falta do transporte coletivo ligando estes dois bair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2:00Z</dcterms:created>
  <dc:creator>Admin</dc:creator>
  <dc:description/>
  <cp:keywords/>
  <dc:language>en-US</dc:language>
  <cp:lastModifiedBy>Admin</cp:lastModifiedBy>
  <cp:lastPrinted>2011-09-06T16:42:00Z</cp:lastPrinted>
  <dcterms:modified xsi:type="dcterms:W3CDTF">2011-09-06T19:42:00Z</dcterms:modified>
  <cp:revision>2</cp:revision>
  <dc:subject/>
  <dc:title/>
</cp:coreProperties>
</file>