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forma e revitalização da praça da árvore no bairro Árvore Grande, com instalação de mais bancos, canteiro de flores, melhorias na ilumin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ivindicam que a praça onde fica a árvore, que deu nome ao bairro, seja revitalizada com instalação de mais bancos, plantio de flores, melhorias na iluminação, para que a comunidade possa desfrutar melhor daquela área de lazer d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7:00Z</dcterms:created>
  <dc:creator>Admin</dc:creator>
  <dc:description/>
  <cp:keywords/>
  <dc:language>en-US</dc:language>
  <cp:lastModifiedBy>Admin</cp:lastModifiedBy>
  <cp:lastPrinted>2011-09-06T15:37:00Z</cp:lastPrinted>
  <dcterms:modified xsi:type="dcterms:W3CDTF">2011-09-06T18:37:00Z</dcterms:modified>
  <cp:revision>2</cp:revision>
  <dc:subject/>
  <dc:title/>
</cp:coreProperties>
</file>