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9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Administração Municipal, que providencie, em caráter de urgência, a instalação de rede de tênis e a troca das lâmpadas queimadas da quadra de tênis da Praça de Esportes - Rosão.</w:t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indicação tem objetivo de atender os usuários da quadra de tênis da Praça de Esportes - Rosão. Eles reclamam da falta de estrutura no local e reivindicam a troca da rede de tênis e das lâmpadas queimadas da quadra, para a prática do esporte no período da noite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8:00Z</dcterms:created>
  <dc:creator>Admin</dc:creator>
  <dc:description/>
  <cp:keywords/>
  <dc:language>en-US</dc:language>
  <cp:lastModifiedBy>Admin</cp:lastModifiedBy>
  <cp:lastPrinted>2011-09-13T17:47:00Z</cp:lastPrinted>
  <dcterms:modified xsi:type="dcterms:W3CDTF">2011-09-13T20:48:00Z</dcterms:modified>
  <cp:revision>2</cp:revision>
  <dc:subject/>
  <dc:title/>
</cp:coreProperties>
</file>