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Ratifica solicitação ao setor competente da Prefeitura Municipal, para que seja providenciada a higienização com lavagem do revestimento e do piso cerâmico, existente na mina João Paulo, localizada no final da Rua Dom Mamede, no Bairro João Paulo I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O local está muito sujo, com o revestimento e o piso cerâmico muito encardido, deixando uma péssima impressão de sujeira e desleixo no local, o que vem afastando as pessoas de frequentar o local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reador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31:00Z</dcterms:created>
  <dc:creator>Admin</dc:creator>
  <dc:description/>
  <cp:keywords/>
  <dc:language>en-US</dc:language>
  <cp:lastModifiedBy>Admin</cp:lastModifiedBy>
  <cp:lastPrinted>2011-09-13T15:31:00Z</cp:lastPrinted>
  <dcterms:modified xsi:type="dcterms:W3CDTF">2011-09-13T18:31:00Z</dcterms:modified>
  <cp:revision>2</cp:revision>
  <dc:subject/>
  <dc:title/>
</cp:coreProperties>
</file>