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solicitação  ao setor competente da Prefeitura Municipal, para viabilizar estudos da possibilidade de implantação de mão única de direção na Rua das Rosas, sentido centro Bairro,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Tal providência é necessária em virtude do grande fluxo  que circulam e estacionam na Rua das Rosas, dificultando a circulação dos carros dos moradores da referi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0:00Z</dcterms:created>
  <dc:creator>Admin</dc:creator>
  <dc:description/>
  <cp:keywords/>
  <dc:language>en-US</dc:language>
  <cp:lastModifiedBy>Admin</cp:lastModifiedBy>
  <cp:lastPrinted>2011-09-13T15:30:00Z</cp:lastPrinted>
  <dcterms:modified xsi:type="dcterms:W3CDTF">2011-09-13T18:30:00Z</dcterms:modified>
  <cp:revision>2</cp:revision>
  <dc:subject/>
  <dc:title/>
</cp:coreProperties>
</file>