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gestão junto à COPASA, para que seja realizada operação tapa-buracos na Rua Marechal Deodoro, em frente ao Nº 127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A concessionária COPASA realizou manutenção da rede de água na rua Marechal Deodoro, em frente ao Nº 127 e não reparou o asfalto naquele local, o que vem causando transtornos para os veículos que por ali passa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0:00Z</dcterms:created>
  <dc:creator>Admin</dc:creator>
  <dc:description/>
  <cp:keywords/>
  <dc:language>en-US</dc:language>
  <cp:lastModifiedBy>Admin</cp:lastModifiedBy>
  <cp:lastPrinted>2011-09-13T15:20:00Z</cp:lastPrinted>
  <dcterms:modified xsi:type="dcterms:W3CDTF">2011-09-13T18:20:00Z</dcterms:modified>
  <cp:revision>2</cp:revision>
  <dc:subject/>
  <dc:title/>
</cp:coreProperties>
</file>