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limpeza e fechamento de um terreno pertencente ao IPREM, localizado na Avenida Perimetral, bem como a remoção dos barracos de madeira construídos às margens do Rio Mandu, nos fundos do terren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O referido terreno está cheio de lixo e entulhos o que causa uma imagem de abandono e sujeira em plena entrada da cidade, além de o lote sempre ser utilizado por grupos de ciganos e andarilhos que se instalam no local, barracos que também são utilizados como ponto de uso de drogas e prostituiç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18:00Z</dcterms:created>
  <dc:creator>Admin</dc:creator>
  <dc:description/>
  <cp:keywords/>
  <dc:language>en-US</dc:language>
  <cp:lastModifiedBy>Admin</cp:lastModifiedBy>
  <cp:lastPrinted>2011-09-13T15:18:00Z</cp:lastPrinted>
  <dcterms:modified xsi:type="dcterms:W3CDTF">2011-09-13T18:18:00Z</dcterms:modified>
  <cp:revision>2</cp:revision>
  <dc:subject/>
  <dc:title/>
</cp:coreProperties>
</file>