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junto a Vigilância Sanitária a dedetização do Cemitério Municipal, bem como  a realização fazer de coleta diária do lixo dentro do cemitério, pois a sujeira tem causado incômodos aos moradores vizinhos e ao colégio que faz fundos com 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 vizinhos ao cemitério têm reclamado da sujeira e do constante aparecimento de insetos e animais peçonhentos dentro das casas e do colégio que fica aos fundos do local, como ratos, baratas e aranhas, o que tem ocasiona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2:00Z</dcterms:created>
  <dc:creator>Admin</dc:creator>
  <dc:description/>
  <cp:keywords/>
  <dc:language>en-US</dc:language>
  <cp:lastModifiedBy>Admin</cp:lastModifiedBy>
  <cp:lastPrinted>2011-09-13T15:12:00Z</cp:lastPrinted>
  <dcterms:modified xsi:type="dcterms:W3CDTF">2011-09-13T18:12:00Z</dcterms:modified>
  <cp:revision>2</cp:revision>
  <dc:subject/>
  <dc:title/>
</cp:coreProperties>
</file>