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operação tapa-buracos na rua paralela à Dpaschoal, e que também dá acesso ao Bola de Ouro Esporte Ba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comerciantes pedem que, na rua usada como acesso dos clientes da Dpaschoal e do Bola de Ouro Esporte Bar, seja realizada  operação tapa-buracos, pois o local está esburacado e causando muitos transtornos aos motorist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07:00Z</dcterms:created>
  <dc:creator>Admin</dc:creator>
  <dc:description/>
  <cp:keywords/>
  <dc:language>en-US</dc:language>
  <cp:lastModifiedBy>Admin</cp:lastModifiedBy>
  <cp:lastPrinted>2011-09-13T15:07:00Z</cp:lastPrinted>
  <dcterms:modified xsi:type="dcterms:W3CDTF">2011-09-13T18:07:00Z</dcterms:modified>
  <cp:revision>2</cp:revision>
  <dc:subject/>
  <dc:title/>
</cp:coreProperties>
</file>