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municipal que providencie, em caráter de urgência, as seguintes benfeitorias para o Bairro Portal do Ipiranga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Manutenção do lago (placas e limpeza)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Manutenção das rua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Limpeza dos lotes e a construção de muros ao redor dos mesmo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Limpeza das bocas de lobo (colocar tampas e limpar)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Proibir a retirada de água do lag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Vigilância polici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s solicitações se fazem necessárias pois o referido bairro encontra-se em más condições de limpeza, além de faltar segurança no local, o que deixa os moradores vulnerávei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41:00Z</dcterms:created>
  <dc:creator>Admin</dc:creator>
  <dc:description/>
  <cp:keywords/>
  <dc:language>en-US</dc:language>
  <cp:lastModifiedBy>Admin</cp:lastModifiedBy>
  <cp:lastPrinted>2011-09-08T16:41:00Z</cp:lastPrinted>
  <dcterms:modified xsi:type="dcterms:W3CDTF">2011-09-08T19:41:00Z</dcterms:modified>
  <cp:revision>2</cp:revision>
  <dc:subject/>
  <dc:title/>
</cp:coreProperties>
</file>