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grades ao redor da fonte luminosa da Praça Senador José Bento, como era antigamente, para dar mais segurança às pessoas que freqüentam 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grades servem para dar mais proteção às pessoas, entre elas crianças, que freqüentam a praça e chegam perto da fonte, podendo cair no local. As grades também poderão evitar danos e atos de vandalismo a este patrimôni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10:00Z</dcterms:created>
  <dc:creator>Admin</dc:creator>
  <dc:description/>
  <cp:keywords/>
  <dc:language>en-US</dc:language>
  <cp:lastModifiedBy>Admin</cp:lastModifiedBy>
  <cp:lastPrinted>2011-09-20T15:10:00Z</cp:lastPrinted>
  <dcterms:modified xsi:type="dcterms:W3CDTF">2011-09-20T18:10:00Z</dcterms:modified>
  <cp:revision>2</cp:revision>
  <dc:subject/>
  <dc:title/>
</cp:coreProperties>
</file>