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7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Solicita ao setor competente da Administração Pública Municipal, que faça a limpeza e capina na Rua Antônio Lemes da Silva, Bairro Fátima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Trata-se de uma reivindicação dos moradores que reclamam do estado precário em que se encontra aquela via, o que tem proporcionado o aparecimento de insetos e animais peçonhentos, causando transtornos aos mesm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36:00Z</dcterms:created>
  <dc:creator>Admin</dc:creator>
  <dc:description/>
  <cp:keywords/>
  <dc:language>en-US</dc:language>
  <cp:lastModifiedBy>Admin</cp:lastModifiedBy>
  <cp:lastPrinted>2011-09-20T13:35:00Z</cp:lastPrinted>
  <dcterms:modified xsi:type="dcterms:W3CDTF">2011-09-20T16:36:00Z</dcterms:modified>
  <cp:revision>2</cp:revision>
  <dc:subject/>
  <dc:title/>
</cp:coreProperties>
</file>