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recomposição do calçamento de bloquetes da Rua dos Cravos, bem como a instalação de bocas-de-lobo nas esquinas ou cruzamentos do bairro Jardim Y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 pavimentação de bloquetes da referida rua se encontra danificada, com os bloquetes soltos e quebrados, o que forma buracos no calçamento e ocasiona muitos transtornos ao tráfego de veículos e pedestr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bairro pedem que a Administração Municipal instale bocas-de-lobo, nas esquinas ou cruzamentos das ruas, pois quando chove ou algum morador da parte alta do bairro lava o quintal, carro ou garagem, as vias sem bueiros ficam com essa água parada, que sem escoamento faz surgir mau cheiro e a proliferação de inset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04:00Z</dcterms:created>
  <dc:creator>Admin</dc:creator>
  <dc:description/>
  <cp:keywords/>
  <dc:language>en-US</dc:language>
  <cp:lastModifiedBy>Admin</cp:lastModifiedBy>
  <cp:lastPrinted>2011-09-20T15:04:00Z</cp:lastPrinted>
  <dcterms:modified xsi:type="dcterms:W3CDTF">2011-09-20T18:04:00Z</dcterms:modified>
  <cp:revision>2</cp:revision>
  <dc:subject/>
  <dc:title/>
</cp:coreProperties>
</file>