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571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Solicita ao departamento responsável da Administração Pública, que providencie a instalação de faixas elevadas de pedestres ou semáforos nos cruzamento da Avenida Moisés Lopes, principalmente nas proximidades do Auto Posto Árvore Grande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Os moradores do Bairro Árvore Grande reivindicam mais sinalização no trânsito da Avenida Moisés Lopes. A via é a mais movimentada do bairro, pois recebe todo o fluxo de veículos de que vem ou segue para a Avenida Ayrton Senna, ficando difícil para os pedestres atravessar a avenida, devido ao tráfego intenso. Os moradores pedem, com urgência, a instalação de faixas elevadas ou semáforos no local, trazendo assim mais seguranças aos pedestres, moradores e crianças que usam a via para ir a escola.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0 de Setembro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8:01:00Z</dcterms:created>
  <dc:creator>Admin</dc:creator>
  <dc:description/>
  <cp:keywords/>
  <dc:language>en-US</dc:language>
  <cp:lastModifiedBy>Admin</cp:lastModifiedBy>
  <cp:lastPrinted>2011-09-20T15:01:00Z</cp:lastPrinted>
  <dcterms:modified xsi:type="dcterms:W3CDTF">2011-09-20T18:01:00Z</dcterms:modified>
  <cp:revision>2</cp:revision>
  <dc:subject/>
  <dc:title/>
</cp:coreProperties>
</file>