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à Viação Princesa do Sul, para que providencie a instalação de um abrigo no ponto de ônibus que fica em frente ao posto de saúde do bairro Belo Horizon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bairro reclamam que o referido ponto de ônibus não possui nenhuma cobertura. Quando chove fica inviável permanecer no ponto e o mesmo acontece em dias de sol e temperaturas elevadas, por isso os moradores pedem a instalação de um abrig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09:00Z</dcterms:created>
  <dc:creator>Admin</dc:creator>
  <dc:description/>
  <cp:keywords/>
  <dc:language>en-US</dc:language>
  <cp:lastModifiedBy>Admin</cp:lastModifiedBy>
  <cp:lastPrinted>2011-09-20T15:09:00Z</cp:lastPrinted>
  <dcterms:modified xsi:type="dcterms:W3CDTF">2011-09-20T18:09:00Z</dcterms:modified>
  <cp:revision>2</cp:revision>
  <dc:subject/>
  <dc:title/>
</cp:coreProperties>
</file>