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à COPASA e ao Exército, para que providencie a cobertura ou a canalização de um esgoto que corre a céu aberto nos fundos do bairro Jardim Yara, em área pertencente ao Exército, prejudicando e trazendo mau cheiro aos moradores vizinhos, aos alunos e funcionários da creche e ao posto de saúde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o esgoto corre a céu aberto nos fundos do bairro, junto a um córrego que passa pela área que pertence ao Exército. Em dias de temperaturas elevadas, os moradores têm de suportar o mau cheiro e o aparecimento de insetos dentro das casas, como baratas, mosquitos e pernilongos que vêm desse esgoto que não é canaliza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5:00Z</dcterms:created>
  <dc:creator>Admin</dc:creator>
  <dc:description/>
  <cp:keywords/>
  <dc:language>en-US</dc:language>
  <cp:lastModifiedBy>Admin</cp:lastModifiedBy>
  <cp:lastPrinted>2011-09-20T15:05:00Z</cp:lastPrinted>
  <dcterms:modified xsi:type="dcterms:W3CDTF">2011-09-20T18:05:00Z</dcterms:modified>
  <cp:revision>2</cp:revision>
  <dc:subject/>
  <dc:title/>
</cp:coreProperties>
</file>