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reforma do campo de futebol do bairro Colinas de Santa Bárbara, bem como a construção, na área ao lado que pertence ao município, de uma praça com academia ao ar livre e campo de bocha, para proporcionar mais espaços de lazer a comunidade e bairros vizinh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única área de lazer do bairro Colinas de Santa Bárbara, o campo de futebol, está abandonado, com a estrutura danificada, alambrados arrebentados, traves quebradas e mato alto no entorno do local, sendo quase inviável crianças e adolescentes se divertir naquele espaço. Os moradores solicitam que seja feita a reforma do campo de futebol e aproveitar o terreno ao lado, que é do município, para construir mais áreas de lazer como praça, campo de bocha e academia ao livre, já que é grande o número de pessoas que usam a Avenida Maria de Paiva Garcia para fazer caminhada, sendo os equipamentos da academia utilizados para a prática de outros exercícios físic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15:00Z</dcterms:created>
  <dc:creator>Admin</dc:creator>
  <dc:description/>
  <cp:keywords/>
  <dc:language>en-US</dc:language>
  <cp:lastModifiedBy>Admin</cp:lastModifiedBy>
  <cp:lastPrinted>2011-09-20T15:15:00Z</cp:lastPrinted>
  <dcterms:modified xsi:type="dcterms:W3CDTF">2011-09-20T18:15:00Z</dcterms:modified>
  <cp:revision>2</cp:revision>
  <dc:subject/>
  <dc:title/>
</cp:coreProperties>
</file>