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seja feito uma pista para caminhada em torno do campo de futebol d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 pois recebi em meu Gabinete o Presidente da Associação do referido bairro, onde o mesmo me informou que foi solicitado ao poder Executivo, mas infelizmente não foi colocado no Orçamento Participativo tal 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3:00Z</dcterms:created>
  <dc:creator>Admin</dc:creator>
  <dc:description/>
  <cp:keywords/>
  <dc:language>en-US</dc:language>
  <cp:lastModifiedBy>Admin</cp:lastModifiedBy>
  <cp:lastPrinted>2011-09-20T13:33:00Z</cp:lastPrinted>
  <dcterms:modified xsi:type="dcterms:W3CDTF">2011-09-20T16:33:00Z</dcterms:modified>
  <cp:revision>2</cp:revision>
  <dc:subject/>
  <dc:title/>
</cp:coreProperties>
</file>