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notifique os donos de terrenos baldios para que providencie a limpeza e capina dos lotes, no bairro Colina Verde, bem como o Executivo providencie a limpeza das áreas verdes do bairro pertencentes à prefeitura e construir nestes locais áreas de lazer para a comun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muitos terrenos baldios do bairro estão abandonados e cheios de mato, o que tem colaborado para o aparecimento de animais peçonhentos dentro das casas, como ratos, aranhas e cobras. Alguns desses terrenos são áreas verdes da prefeitura que também necessitam de capina e limpeza. Os moradores solicitaram que áreas de lazer sejam construídas nas áreas que pertencem ao município, já que o bairro não possui área de lazer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12:00Z</dcterms:created>
  <dc:creator>Admin</dc:creator>
  <dc:description/>
  <cp:keywords/>
  <dc:language>en-US</dc:language>
  <cp:lastModifiedBy>Admin</cp:lastModifiedBy>
  <cp:lastPrinted>2011-09-20T15:12:00Z</cp:lastPrinted>
  <dcterms:modified xsi:type="dcterms:W3CDTF">2011-09-20T18:12:00Z</dcterms:modified>
  <cp:revision>2</cp:revision>
  <dc:subject/>
  <dc:title/>
</cp:coreProperties>
</file>