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COPASA, para que faça a canalização ou a manutenção das manilhas em um esgoto que corre a céu aberto no final da Rua Cinco, próximo ao CAIC do bairro Árvore Gran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ua reclamam que o esgoto que corre a céu aberto, despejado no Rio Sapucaí, tem ocasionado muitos transtornos como mau cheiro e aparecimento de insetos e animais peçonhentos. O terreno onde o esgoto passa está desmoronando, devido a erosão provocada pela falta de manuten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4:00Z</dcterms:created>
  <dc:creator>Admin</dc:creator>
  <dc:description/>
  <cp:keywords/>
  <dc:language>en-US</dc:language>
  <cp:lastModifiedBy>Admin</cp:lastModifiedBy>
  <cp:lastPrinted>2011-09-20T15:14:00Z</cp:lastPrinted>
  <dcterms:modified xsi:type="dcterms:W3CDTF">2011-09-20T18:14:00Z</dcterms:modified>
  <cp:revision>2</cp:revision>
  <dc:subject/>
  <dc:title/>
</cp:coreProperties>
</file>