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estudos e providencias para implantação de um Programa de Apoio e Segurança para fiéis nas imediações dos templos religiosos, situados em logradouros de grande circulação de veículos, nos horários das celebrações de maior fluxo de pessoa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Este programa objetiva proporcionar maior segurança nos horários de entrada e saída das celebrações religiosas, principalmente a segurança relacionada ao trâns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8:00Z</dcterms:created>
  <dc:creator>Admin</dc:creator>
  <dc:description/>
  <cp:keywords/>
  <dc:language>en-US</dc:language>
  <cp:lastModifiedBy>Admin</cp:lastModifiedBy>
  <cp:lastPrinted>2011-09-20T16:08:00Z</cp:lastPrinted>
  <dcterms:modified xsi:type="dcterms:W3CDTF">2011-09-20T19:08:00Z</dcterms:modified>
  <cp:revision>2</cp:revision>
  <dc:subject/>
  <dc:title/>
</cp:coreProperties>
</file>